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., dnia ………… 2024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: 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dane adresowe osoby składającej wniosek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Fundacja Rozwoju</w:t>
        <w:tab/>
        <w:br/>
        <w:t>Katolickiego Uniwersytetu Lubelskiego Jana Pawła 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O ZWROT KOSZTÓW PODRÓŻY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ym wnoszę o zwrot kosztów podróży w wysokości ……… zł w związku z udziałem w Międzynarodowej Konferencji Naukowej „Wartości, priorytety i wyzwania współczesnego świata”, organizowanej w dniach 27-29.11.2024 roku w Lubl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celu dotarcia do Lublina i powrotu z Lublina skorzystałam(-em) ze środka transportu w postaci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amochod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liczenie kilometrówki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1 km przebiegu pojazd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 zł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ilometrów w obie stro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(w PLN)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>*stawka za 1 km przebiegu pojazdu x ilość kilometrów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iągu/autobusu/busa/samolotu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cena biletów w obie strony: ….………… zł (bilety należy załączyć do wniosk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oszę o przekazanie należnej kwoty z tytułu zwrotu kosztów podróży na rachunek bankowy o numerz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5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 xml:space="preserve">       …………………………………….….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(czytelny własnoręczny podpi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oku</w:t>
        <w:br/>
        <w:t>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, dalej „RODO”, informujemy, że: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em Pani/Pana danych osobowych jest Fundacja Rozwoju Katolickiego Uniwersytetu Lubelskiego Jana Pawła II z siedzibą w Lublinie (Al. Racławickie 14, 20-950 Lublin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W razie jakichkolwiek wątpliwości związanych z przetwarzaniem przez Fundację Pani/Pana danych osobowych, istnieje możliwość skontaktowania się z Inspektorem Ochrony Danych Osobowych Fundacji w następujący sposób: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/>
      </w:pPr>
      <w:r>
        <w:rPr>
          <w:sz w:val="18"/>
          <w:szCs w:val="18"/>
        </w:rPr>
        <w:t>za pośrednictwem poczty elektronicznej, pisząc na adres e-mail: iod@fundacjakul.pl;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listownie, przesyłając korespondencję na adres Fundacji;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osobiście w siedzibie Fundacji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w celu rozpatrzenia Pani/Pana wniosku o zwrot kosztów podróży i wypłaty należności (art. 6 ust. 1 lit. f RODO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w celu prowadzenia rozliczeń, księgowości i sprawozdawczości finansowej (art. 6 ust. 1 lit. c i f RODO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w celu ustalenia, dochodzenia i obrony roszczeń (art. 6 ust. 1 lit. f RODO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w celach wskazanych w pkt 3, Pani/Pana dane osobowe mogą być udostępniane innych odbiorcom lub kategoriom odbiorców danych osobowych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Odbiorcami Państwa danych osobowych mogą być:</w:t>
      </w:r>
    </w:p>
    <w:p>
      <w:pPr>
        <w:pStyle w:val="Normal"/>
        <w:numPr>
          <w:ilvl w:val="0"/>
          <w:numId w:val="9"/>
        </w:numPr>
        <w:spacing w:lineRule="auto" w:line="360"/>
        <w:ind w:left="720" w:right="-2" w:hanging="360"/>
        <w:jc w:val="both"/>
        <w:rPr/>
      </w:pPr>
      <w:r>
        <w:rPr>
          <w:sz w:val="18"/>
          <w:szCs w:val="18"/>
        </w:rPr>
        <w:t>pracownicy, współpracownicy i zleceniodawcy Fundacji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Katolicki Uniwersytet Lubelski Jana Pawła II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firmy świadczące usługi lub dostarczające rozwiązania informatycz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firmy archiwizujące i niszczące dokumenty;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firmy współpracujące z Fundacją przy organizacji wydarzenia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dobrowolne, jednak niezbędne do uzyskania zwrotu kosztów podróży.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>
          <w:sz w:val="18"/>
          <w:szCs w:val="18"/>
        </w:rPr>
        <w:t>Pani/Pana dane osobowe będą przechowywane przez czas wymagany przepisami prawa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poza Unię Europejską i Europejski Obszar Gospodarczy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>
          <w:sz w:val="18"/>
          <w:szCs w:val="18"/>
        </w:rPr>
        <w:t>W związku z przetwarzaniem przez Fundację Pani/Pana danych osobowych, przysługują Pani/Panu określone uprawnienia: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usunięcia danych osobowych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– jeśli podstawą prawną ich przetwarzania jest zgoda (art. 6 ust. 1 lit. a lub art. 9</w:t>
        <w:br/>
        <w:t>ust. 2 lit. a RODO) lub umowa (art. 6 ust. 1 lit. b RODO)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cofnięcia zgody na przetwarzanie danych, gdy stanowi ona podstawę przetwarzania danych (art. 6 ust. 1 lit. a RODO), przy czym nie ma to wpływu na przetwarzanie przed terminem cofnięc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jeśli uzna Pani/Pan, iż przetwarzanie przez Fundację Pani/Pana danych osobowych narusza przepisy RODO, przysługuje Pani/Panu prawo wniesienia skargi do Prezesa Urzędu Ochrony Danych Osobowych (ul. Stawki 2, 00-193 Warszawa)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" w:hanging="360"/>
        <w:jc w:val="both"/>
        <w:rPr/>
      </w:pPr>
      <w:r>
        <w:rPr>
          <w:sz w:val="18"/>
          <w:szCs w:val="18"/>
        </w:rPr>
        <w:t>Pani/Pana dane nie będą przedmiotem zautomatyzowanego podejmowania decyzji powodującej skutki prawne lub podobnie istotny wpływ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5228"/>
      <w:gridCol w:w="3024"/>
    </w:tblGrid>
    <w:tr>
      <w:trPr/>
      <w:tc>
        <w:tcPr>
          <w:tcW w:w="818" w:type="dxa"/>
          <w:tcBorders/>
        </w:tcPr>
        <w:p>
          <w:pPr>
            <w:pStyle w:val="Header"/>
            <w:ind w:left="-11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8145" cy="5073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8" w:type="dxa"/>
          <w:tcBorders/>
          <w:vAlign w:val="center"/>
        </w:tcPr>
        <w:p>
          <w:pPr>
            <w:pStyle w:val="Header"/>
            <w:rPr/>
          </w:pPr>
          <w:r>
            <w:rPr>
              <w:sz w:val="20"/>
            </w:rPr>
            <w:t>Fundacja Rozwoju</w:t>
            <w:br/>
            <w:t>Katolickiego Uniwersytetu Lubelskiego Jana Pawła II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Aleje Racławickie 14, 20-950 Lublin</w:t>
          </w:r>
        </w:p>
      </w:tc>
      <w:tc>
        <w:tcPr>
          <w:tcW w:w="3024" w:type="dxa"/>
          <w:tcBorders/>
          <w:vAlign w:val="center"/>
        </w:tcPr>
        <w:p>
          <w:pPr>
            <w:pStyle w:val="Header"/>
            <w:ind w:right="-115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e-mail: ksiegowosc@fundacjakul.pl</w:t>
          </w:r>
        </w:p>
        <w:p>
          <w:pPr>
            <w:pStyle w:val="Header"/>
            <w:ind w:right="-115" w:hanging="0"/>
            <w:rPr/>
          </w:pPr>
          <w:r>
            <w:rPr>
              <w:sz w:val="20"/>
              <w:szCs w:val="20"/>
              <w:lang w:val="en-US"/>
            </w:rPr>
            <w:t>nr tel.: +48 81 445-32-34</w:t>
          </w:r>
        </w:p>
        <w:p>
          <w:pPr>
            <w:pStyle w:val="Header"/>
            <w:ind w:right="-11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fundacjarozwoju.kul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6710680" cy="0"/>
              <wp:effectExtent l="0" t="3175" r="0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5pt,7.35pt" to="490.9pt,7.35pt" ID="Łącznik prostoliniowy 2" stroked="t" o:allowincell="f" style="position:absolute;mso-position-horizontal:center;mso-position-horizontal-relative:margin">
              <v:stroke color="#2e75b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9:00Z</dcterms:created>
  <dc:creator>Janiak</dc:creator>
  <dc:description/>
  <cp:keywords/>
  <dc:language>en-US</dc:language>
  <cp:lastModifiedBy>my</cp:lastModifiedBy>
  <cp:lastPrinted>2023-11-16T16:33:00Z</cp:lastPrinted>
  <dcterms:modified xsi:type="dcterms:W3CDTF">2024-11-24T18:36:00Z</dcterms:modified>
  <cp:revision>22</cp:revision>
  <dc:subject/>
  <dc:title/>
</cp:coreProperties>
</file>